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ФИРМЕННЫЙ  БЛАНК СОБСТВЕННИКА ПОМЕЩЕНИЯ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с указанием контактного телеф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ИФНС № ____________ по г.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Арендодатель ООО «Собственник»</w:t>
      </w:r>
      <w:r>
        <w:rPr>
          <w:sz w:val="28"/>
          <w:szCs w:val="28"/>
        </w:rPr>
        <w:t xml:space="preserve">, в лице Генерального директора ______________ предоставит в аренду </w:t>
      </w:r>
      <w:bookmarkStart w:id="0" w:name="CompanyShortName"/>
      <w:r>
        <w:rPr>
          <w:color w:val="0070C0"/>
          <w:sz w:val="28"/>
          <w:szCs w:val="28"/>
        </w:rPr>
        <w:t>ООО "Ваше Название</w:t>
      </w:r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 xml:space="preserve"> помещение площадью _______ на срок ______по </w:t>
      </w:r>
      <w:r>
        <w:rPr>
          <w:bCs/>
          <w:sz w:val="28"/>
          <w:szCs w:val="28"/>
        </w:rPr>
        <w:t>адресу: ______(</w:t>
      </w:r>
      <w:r>
        <w:rPr>
          <w:bCs/>
          <w:color w:val="0070C0"/>
          <w:sz w:val="28"/>
          <w:szCs w:val="28"/>
        </w:rPr>
        <w:t>указывается точный адрес помещения в соответствии со свидетельством о праве собственности)</w:t>
      </w:r>
      <w:r>
        <w:rPr>
          <w:bCs/>
          <w:sz w:val="28"/>
          <w:szCs w:val="28"/>
        </w:rPr>
        <w:t>, в том числе в качестве юридического адреса (места нахождения). После регистрации вышеназванной Организации с ней будет заключен договор арен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мещение принадлежит арендодателю на праве собственности на основании Свидетельства о государственной регистрации права № хххххх, выданного __________________________________________ от ____________________ год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ендод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енеральный  ди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bCs/>
          <w:sz w:val="28"/>
          <w:szCs w:val="28"/>
        </w:rPr>
        <w:t>Собственник</w:t>
      </w:r>
      <w:r>
        <w:rPr>
          <w:sz w:val="28"/>
          <w:szCs w:val="28"/>
        </w:rPr>
        <w:t>»</w:t>
        <w:tab/>
        <w:tab/>
        <w:t xml:space="preserve"> </w:t>
        <w:tab/>
        <w:t>___________________  / _____________ 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B050"/>
          <w:sz w:val="20"/>
          <w:szCs w:val="20"/>
        </w:rPr>
        <w:t>ОБЯЗАТЕЛЬНО, потребуется нотариальная копия свидетельства о собственности, если субаренда, то  дополнительно копия основного договора аренды, заверенная арендатором, содержащего пункт о разрешении сдачи в субаренду без дополнительных согласований или, если такого пункта в договоре не обнаружится, дополнительное письмо от собственника о разрешении сдачи в субаренду этого помещения.</w:t>
      </w:r>
    </w:p>
    <w:sectPr>
      <w:headerReference w:type="default" r:id="rId2"/>
      <w:type w:val="nextPage"/>
      <w:pgSz w:w="11906" w:h="16838"/>
      <w:pgMar w:left="1560" w:right="567" w:gutter="0" w:header="0" w:top="8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3:00Z</dcterms:created>
  <dc:creator>http://dogovor-urist.ru</dc:creator>
  <dc:description/>
  <dc:language>en-US</dc:language>
  <cp:lastModifiedBy>Station</cp:lastModifiedBy>
  <cp:lastPrinted>2008-09-16T14:15:00Z</cp:lastPrinted>
  <dcterms:modified xsi:type="dcterms:W3CDTF">2012-08-16T11:03:00Z</dcterms:modified>
  <cp:revision>2</cp:revision>
  <dc:subject/>
  <dc:title>В МИФНС № 46 по г</dc:title>
</cp:coreProperties>
</file>